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ЗАТВЕРДЖЕНО"</w:t>
      </w:r>
    </w:p>
    <w:p>
      <w:pPr>
        <w:pStyle w:val="Normal"/>
        <w:ind w:left="5103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ом виконавчої дирекції Фонду соціального страхування України</w:t>
      </w:r>
    </w:p>
    <w:p>
      <w:pPr>
        <w:pStyle w:val="Normal"/>
        <w:ind w:left="5103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5.09.2018  № 442-од</w:t>
      </w:r>
    </w:p>
    <w:p>
      <w:pPr>
        <w:pStyle w:val="Normal"/>
        <w:ind w:left="5103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говір 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одання електронних документів до Фонду соціального страхування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</w:t>
        <w:tab/>
        <w:t>"___" ____________ 20___ року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highlight w:val="white"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 xml:space="preserve"> (далі – Адресат) в особі </w:t>
      </w:r>
      <w:r>
        <w:rPr>
          <w:rFonts w:eastAsia="Calibri"/>
          <w:b/>
          <w:sz w:val="24"/>
          <w:szCs w:val="24"/>
          <w:highlight w:val="white"/>
          <w:lang w:val="uk-UA" w:eastAsia="en-US"/>
        </w:rPr>
        <w:t>___________________________________________________</w:t>
      </w:r>
      <w:r>
        <w:rPr>
          <w:rFonts w:eastAsia="Calibri"/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uk-UA"/>
        </w:rPr>
        <w:t xml:space="preserve">який діє на підставі </w:t>
      </w:r>
      <w:r>
        <w:rPr>
          <w:rFonts w:eastAsia="Calibri"/>
          <w:b/>
          <w:sz w:val="24"/>
          <w:szCs w:val="24"/>
          <w:highlight w:val="white"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uk-UA"/>
        </w:rPr>
        <w:t>, з однієї сторони, і страхувальник 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_________________________________________________________              (назва страхувальника, код за ЄДРПОУ / номер за ДРФО (за наявності))</w:t>
        <w:br/>
        <w:t>в особі ______________________________________________________________________,</w:t>
        <w:br/>
        <w:t xml:space="preserve">                    (ініціал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прізвище)</w:t>
        <w:br/>
        <w:t>який діє на підставі __________________________________________________________ (далі – Страхувальник), з іншої сторони (далі разом – Сторони), уклали цей договір (далі – Договір) про таке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. ПРЕДМЕТ ДОГОВОРУ</w:t>
      </w:r>
    </w:p>
    <w:p>
      <w:pPr>
        <w:pStyle w:val="Style17"/>
        <w:spacing w:before="0" w:after="0"/>
        <w:ind w:left="0" w:right="0" w:firstLine="552"/>
        <w:jc w:val="both"/>
        <w:rPr>
          <w:color w:val="000000"/>
        </w:rPr>
      </w:pPr>
      <w:r>
        <w:rPr>
          <w:color w:val="000000"/>
        </w:rPr>
        <w:t>1.1. Предметом Договору є визнання поданих Страхувальником електронних документів Адресату відповідно до Порядку подання страхувальниками електронних документів до Фонду соціального страхування з тимчасової втрати працездатності, затвердженого постановою правління Фонду соціального страхування з тимчасової втрати працездатності від 27.04.2011 № 23 (далі - Порядок).</w:t>
      </w:r>
    </w:p>
    <w:p>
      <w:pPr>
        <w:pStyle w:val="Style17"/>
        <w:spacing w:before="0" w:after="0"/>
        <w:ind w:left="0" w:right="0" w:firstLine="552"/>
        <w:jc w:val="both"/>
        <w:rPr>
          <w:color w:val="000000"/>
        </w:rPr>
      </w:pPr>
      <w:r>
        <w:rPr>
          <w:color w:val="000000"/>
        </w:rPr>
        <w:t>1.2. Дія Договору поширюється на такі електронні документи:</w:t>
      </w:r>
    </w:p>
    <w:p>
      <w:pPr>
        <w:pStyle w:val="Style17"/>
        <w:spacing w:before="0" w:after="0"/>
        <w:ind w:left="0" w:right="0" w:firstLine="550"/>
        <w:jc w:val="both"/>
        <w:rPr>
          <w:color w:val="000000"/>
        </w:rPr>
      </w:pPr>
      <w:r>
        <w:rPr>
          <w:color w:val="000000"/>
        </w:rPr>
        <w:t>- звіт Ф4-ФСС з ТВП за формою згідно із Порядком формування та подання страхувальниками звітності по коштах загальнообов'язкового державного соціального страхування у зв'язку з тимчасовою втратою працездатності та витратами, зумовленими похованням, затверджений постановою правління Фонду соціального страхування з тимчасової втрати працездатності від 18.01.2011 № 4;</w:t>
      </w:r>
    </w:p>
    <w:p>
      <w:pPr>
        <w:pStyle w:val="Style17"/>
        <w:spacing w:before="0" w:after="0"/>
        <w:ind w:left="0" w:right="0" w:firstLine="550"/>
        <w:jc w:val="both"/>
        <w:rPr>
          <w:color w:val="000000"/>
        </w:rPr>
      </w:pPr>
      <w:r>
        <w:rPr>
          <w:color w:val="000000"/>
        </w:rPr>
        <w:t>- заява-розрахунок та повідомлення про виплату коштів застрахованим особам за формами згідно із Порядком фінансування страхувальників для надання матеріального забезпечення застрахованим особам у зв’язку з тимчасовою втратою працездатності та окремих виплат потерпілим на виробництві за рахунок коштів Фонду соціального страхування України, затверджені постановою правління Фонду соціального страхування України від 19.07.2018 № 12.</w:t>
      </w:r>
    </w:p>
    <w:p>
      <w:pPr>
        <w:pStyle w:val="Style17"/>
        <w:spacing w:before="0" w:after="0"/>
        <w:ind w:left="0" w:right="0" w:firstLine="550"/>
        <w:jc w:val="both"/>
        <w:rPr>
          <w:color w:val="000000"/>
        </w:rPr>
      </w:pPr>
      <w:r>
        <w:rPr>
          <w:color w:val="000000"/>
        </w:rPr>
        <w:t>1.3. Цей Договір є договором, що укладається з урахуванням вимог ст. 634 Цивільного кодексу України та положень Порядку формування та подання страхувальниками звітності по коштах загальнообов'язкового державного соціального страхування у зв'язку з тимчасовою втратою працездатності та витратами, зумовленими похованням, затверджений постановою правління Фонду соціального страхування з тимчасової втрати працездатності від 18.01.2011 № 4, та Порядку фінансування страхувальників для надання матеріального забезпечення застрахованим особам у зв’язку з тимчасовою втратою працездатності та окремих виплат потерпілим на виробництві за рахунок коштів Фонду соціального страхування України, затверджені постановою правління Фонду соціального страхування України від 19.07.2018 № 12.</w:t>
      </w:r>
    </w:p>
    <w:p>
      <w:pPr>
        <w:pStyle w:val="Normal"/>
        <w:ind w:left="0" w:right="0" w:firstLine="55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4. Спосіб подання документа визначається Страхувальником на добровільних засадах. Подання електронного документа відповідно до цього Договору та Порядку надає страхувальнику право не подавати відповідні документи на паперових носіях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МОВИ ЕЛЕКТРОННОГО ДОКУМЕНТООБІГУ 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1. Подання Страхувальником електронних документів Адресату здійснюється відповідно до чинного законодавства України та умов цього Договору. 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2. Страхувальник створює електронні документи, визначені у пункті 1.2 Договору, за допомогою спеціалізованого програмного забезпечення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3.  При накладанні ЕЦП та шифруванні електронних документів Страхувальник зобов’язаний використовувати виключно надійні засоби ЕЦП, надані акредитованим центром сертифікації ключів (далі - АЦСК)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4. Електронні цифрові підписи посадових осіб Страхувальника накладаються на електронний документ у такому порядку: першим - ЕЦП головного бухгалтера (бухгалтера), другим - ЕЦП керівника (директора), третім - ЕЦП, що є аналогом відбитку печатки суб’єкта звітності (за наявності)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відсутності у Страхувальника посади бухгалтера електронні цифрові підписи посадових осіб накладаються у такому порядку: першим - ЕЦП керівника (директора), другим - ЕЦП, що є аналогом відбитка печатки суб'єкта звітності (за наявності)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зичною особою-підприємцем діяльності електронні цифрові підписи накладаються у такому порядку: перший - ЕЦП фізичної особи-підприємця, другим - ЕЦП, що є аналогом відбитка печатки фізичної особи-підприємця (за наявності)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 ПРАВА ТА ОБОВ'ЯЗКИ СТОРІН </w:t>
      </w:r>
    </w:p>
    <w:p>
      <w:pPr>
        <w:pStyle w:val="Style17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1. Страхувальник зобов'язаний: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>
          <w:color w:val="000000"/>
        </w:rPr>
        <w:t xml:space="preserve">3.1.1. Надсилати Адресату </w:t>
      </w:r>
      <w:r>
        <w:rPr/>
        <w:t>документи</w:t>
      </w:r>
      <w:r>
        <w:rPr>
          <w:color w:val="000000"/>
        </w:rPr>
        <w:t xml:space="preserve"> в електронній формі у форматі та у терміни подання, встановлені для відповідних </w:t>
      </w:r>
      <w:r>
        <w:rPr/>
        <w:t>документів</w:t>
      </w:r>
      <w:r>
        <w:rPr>
          <w:color w:val="000000"/>
        </w:rPr>
        <w:t xml:space="preserve"> на паперових носіях, у встановленому порядку з дотриманням вимог щодо реєстрації ЕЦП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3.1.2. Для накладання ЕЦП на документи в електронній формі при їх передачі Адресату використовувати особистий ключ, відповідно до якого посилений сертифікат відкритого ключа надано Страхувальником Адресату разом із цим Договором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3.1.3. Вести архів надісланих Адресату документів із накладеними на них ЕЦП Страхувальника та отриманих електронних квитанцій з ЕЦП Адресата. Зберігати даний архів протягом строку, передбаченого законодавством для зберігання відповідних документів на паперових носіях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3.1.4. При перевірці на вимогу працівника Адресата надати надійні засоби ЕЦП для перевірки оригіналів документів в електронній формі.</w:t>
      </w:r>
    </w:p>
    <w:p>
      <w:pPr>
        <w:pStyle w:val="Style17"/>
        <w:spacing w:before="120" w:after="0"/>
        <w:ind w:left="0" w:right="0" w:firstLine="709"/>
        <w:jc w:val="both"/>
        <w:rPr/>
      </w:pPr>
      <w:r>
        <w:rPr/>
        <w:t>3.2. Страхувальник має право: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3.2.1. Повторно передавати документи в електронній формі у разі неотримання першої квитанції від Адресата або при надходженні другої квитанції про неприйняття документа в електронній формі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3.2.2. Не подавати документи Адресату на паперових носіях, якщо їх було надіслано в електронній формі, прийнято до бази даних Фонду, про що відповідну квитанцію було отримано Страхувальником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3.2.3. Не надсилати документи Адресату в електронній формі у разі їх подання на паперових носіях.</w:t>
      </w:r>
    </w:p>
    <w:p>
      <w:pPr>
        <w:pStyle w:val="Style17"/>
        <w:spacing w:before="120" w:after="0"/>
        <w:ind w:left="0" w:right="0" w:firstLine="709"/>
        <w:jc w:val="both"/>
        <w:rPr/>
      </w:pPr>
      <w:r>
        <w:rPr/>
        <w:t>3.3. Адресат зобов'язаний забезпечити: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3.3.1. Реєстрацію Страхувальника, як суб’єкта системи електронного документообігу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3.3.2.  Приймання та обробку документів, наданих страхувальником в електронній формі у визначені строки для відповідних документів на паперових носіях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3.3.3.  Відправлення Страхувальнику електронної квитанції про одержання електронного документа (далі - КВИТАНЦІЯ № 1) - електронний документ, що формується Адресатом або посередником та засвідчує факт і час одержання електронного документа від страхувальника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3.3.4. Відправлення Страхувальнику квитанції про надходження електронного документа до Адресата (далі - КВИТАНЦІЯ № 2) - електронний документ, що формується Адресатом за результатами перевірки електронного документа та засвідчує факт і час відправлення електронного документа Адресату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3.3.5. Відправлення Страхувальнику квитанції про приймання Адресатом електронного документа (далі - КВИТАНЦІЯ № 3) - електронний документ, що формується Адресатом за допомогою спеціалізованого програмного забезпечення та засвідчує факт і час приймання (неприймання) електронного документа та внесення його даних у базу даних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3.3.6. Забезпечити зберігання і конфіденційність отриманих в електронній формі документів.</w:t>
      </w:r>
    </w:p>
    <w:p>
      <w:pPr>
        <w:pStyle w:val="Style17"/>
        <w:spacing w:before="120" w:after="0"/>
        <w:ind w:left="0" w:right="0" w:firstLine="709"/>
        <w:jc w:val="both"/>
        <w:rPr/>
      </w:pPr>
      <w:r>
        <w:rPr/>
        <w:t>3.4. Адресат має право: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3.4.1.  Запроваджувати нові програмно-технічні та технологічні засоби, розроблені для поліпшення електронного документообігу Страхувальника з Адресатом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3.4.2. Відправляти повідомлення Страхувальникам у разі оновлення програмного забезпечення або запровадження нових форматів електронних документів, програмно-технічних та технологічних засобів для поліпшення електронного документообігу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3.4.3. Отримувати від Страхувальника інформацію та документи (довідки, свідоцтва, сертифікати відкритих ключів та інше), необхідні для отримання, обробки електронних документів Страхувальника та формування повідомлень Страхувальнику про прийняття або відмову в прийнятті електронного документа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ВІДПОВІДАЛЬНІСТЬ СТОРІН </w:t>
      </w:r>
    </w:p>
    <w:p>
      <w:pPr>
        <w:pStyle w:val="Style17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.1. За невиконання або неналежне виконання обов'язків за цим Договором Сторони несуть відповідальність згідно з чинним законодавством України.</w:t>
      </w:r>
    </w:p>
    <w:p>
      <w:pPr>
        <w:pStyle w:val="Style17"/>
        <w:ind w:left="0" w:right="0" w:firstLine="540"/>
        <w:jc w:val="both"/>
        <w:rPr>
          <w:color w:val="000000"/>
        </w:rPr>
      </w:pPr>
      <w:r>
        <w:rPr>
          <w:color w:val="000000"/>
        </w:rPr>
        <w:t>4.2. Адресат не несе відповідальності за порушення обміну інформацією, що виникло внаслідок несправності будь-яких засобів телекомунікаційного зв'язку, відключення та перебоїв у мережах живлення, несправності апаратних засобів Страхувальника.</w:t>
      </w:r>
    </w:p>
    <w:p>
      <w:pPr>
        <w:pStyle w:val="Style17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.3. Відповідальність за достовірність даних, наведених у електронних документах, несе Страхувальник.</w:t>
      </w:r>
    </w:p>
    <w:p>
      <w:pPr>
        <w:pStyle w:val="Style17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.4. Закінчення терміну дії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ВИРІШЕННЯ СПІРНИХ ПИТАНЬ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5.1. У разі виникнення суперечливих питань, пов'язаних з автентичністю електронних документів, їх змістом та часом їх відправлення або отримання, заінтересована Сторона Договору направляє іншій Стороні письмове повідомлення з обґрунтуванням причини своєї вимоги та вказівкою дати і номера електронного документа, що є предметом спору (далі - Вимога).</w:t>
      </w:r>
    </w:p>
    <w:p>
      <w:pPr>
        <w:pStyle w:val="Style17"/>
        <w:spacing w:before="12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5.2. Вимога пред'являється і розглядається з письмовим наданням відповіді в терміни, що встановлені законодавством для відповідних документів на паперових носіях.</w:t>
      </w:r>
    </w:p>
    <w:p>
      <w:pPr>
        <w:pStyle w:val="Style17"/>
        <w:spacing w:before="12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5.3. У випадку не врегулювання суперечливих питань представники Сторін здійснюють вирішення спору шляхом визначення типу спору відповідно до пункту 5.7 цього Договору у 10-денний строк від дня отримання заінтересованою Стороною відповіді на її Вимогу. Підставою для вирішення спорів є протоколи обміну інформацією, електронні архіви Страхувальника та Адресата.</w:t>
      </w:r>
    </w:p>
    <w:p>
      <w:pPr>
        <w:pStyle w:val="Style17"/>
        <w:spacing w:before="12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5.4. За наслідками вирішення суперечливих питань між Сторонами Договору складається акт, в якому розкривається суть і тип спору та який підписується уповноваженими представниками Сторін.</w:t>
      </w:r>
    </w:p>
    <w:p>
      <w:pPr>
        <w:pStyle w:val="Style17"/>
        <w:spacing w:before="12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5.5.  Для вирішення спору Сторони повинні надати на носіях інформації таку інформацію: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спірний електронний документ у вигляді файлу із накладеним на нього ЕЦП;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квитанції в електронній формі.</w:t>
      </w:r>
    </w:p>
    <w:p>
      <w:pPr>
        <w:pStyle w:val="Style17"/>
        <w:spacing w:before="12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5.6. При розгляді спору представниками Сторін перевіряється автентичність електронних документів, а також інформацію щодо спірного електронного документа.</w:t>
      </w:r>
    </w:p>
    <w:p>
      <w:pPr>
        <w:pStyle w:val="Style17"/>
        <w:spacing w:before="12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5.7. Типи вирішення спорів і порядок їх розгляду: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5.7.1. Спір "заперечення відправлення електронного документа” (відправник стверджує, що електронний документ не відправлявся, а одержувач - що цей електронний документ був ним отриманий) вирішується таким чином: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одержувач надає електронний документ;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перевіряється автентичність наданого електронного документа;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якщо наданий електронний документ справжній, спір вирішується на користь одержувача, в іншому випадку - на користь відправника.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5.7.2. Спір "заперечення отримання електронного документа" (одержувач стверджує, що електронний документ не був отриманий, а відправник - що електронний документ був ним відправлений) вирішується таким чином: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відправник надає електронний документ та квитанції;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перевіряється автентичність наданого електронного документа та квитанцій;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якщо електронний документ та квитанції справжні, конфлікт вирішується на користь відправника, в іншому випадку - на користь одержувача.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5.7.3. Спір "відправлений електронний документ не відповідає прийнятому" (відправник стверджує, що відправлений ним електронний документ не відповідає прийнятому одержувачем електронному документу, а одержувач - що одержаний ним електронний документ відповідає відправленому відправником) вирішується таким чином: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відправник надає електронний документ та квитанції;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перевіряється автентичність цього електронного документа та квитанції;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-</w:t>
        <w:tab/>
        <w:t>якщо наданий електронний документ та квитанції справжні, конфлікт вирішується на користь одержувача, в іншому випадку - на користь відправника.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5.8. Інші спори між сторонами вирішують в погодженому ними порядку, шляхом переговорів.</w:t>
      </w:r>
    </w:p>
    <w:p>
      <w:pPr>
        <w:pStyle w:val="Style17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  <w:t>5.9.  У випадках, не врегульованих умовами цього Договору, відносини, що пов'язані з даним Договором або виникають у зв'язку з ним, регулюються нормами чинного законодавства України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 СТРОК ДІЇ ДОГОВОРУ </w:t>
      </w:r>
    </w:p>
    <w:p>
      <w:pPr>
        <w:pStyle w:val="Style17"/>
        <w:spacing w:before="120" w:after="0"/>
        <w:ind w:left="0" w:right="0" w:firstLine="348"/>
        <w:jc w:val="both"/>
        <w:rPr>
          <w:color w:val="000000"/>
        </w:rPr>
      </w:pPr>
      <w:r>
        <w:rPr>
          <w:color w:val="000000"/>
        </w:rPr>
        <w:t xml:space="preserve">6.1. Договір набирає чинності з моменту його підписання Сторонами. </w:t>
      </w:r>
    </w:p>
    <w:p>
      <w:pPr>
        <w:pStyle w:val="Style17"/>
        <w:spacing w:before="120" w:after="0"/>
        <w:ind w:left="0" w:right="0" w:firstLine="348"/>
        <w:jc w:val="both"/>
        <w:rPr>
          <w:color w:val="000000"/>
        </w:rPr>
      </w:pPr>
      <w:r>
        <w:rPr>
          <w:color w:val="000000"/>
        </w:rPr>
        <w:t>6.2. З моменту укладання цього Договору всі попередні домовленості або договірні відносини між Страхувальником та Адресатом з питань електронного обміну інформацією втрачають чинність.</w:t>
      </w:r>
    </w:p>
    <w:p>
      <w:pPr>
        <w:pStyle w:val="Style17"/>
        <w:spacing w:before="120" w:after="0"/>
        <w:ind w:left="0" w:right="0" w:firstLine="348"/>
        <w:jc w:val="both"/>
        <w:rPr>
          <w:color w:val="000000"/>
        </w:rPr>
      </w:pPr>
      <w:r>
        <w:rPr>
          <w:color w:val="000000"/>
        </w:rPr>
        <w:t>6.3. Договір діє до закінчення строку чинності посилених сертифікатів відкритих ключів. Якщо Страхувальник подає Адресату нові посилені сертифікати ЕЦП, цей Договір вважається пролонгованим до закінчення терміну чинності нових посилених сертифікатів ключів.</w:t>
      </w:r>
    </w:p>
    <w:p>
      <w:pPr>
        <w:pStyle w:val="Style17"/>
        <w:spacing w:before="120" w:after="0"/>
        <w:ind w:left="0" w:right="0" w:firstLine="348"/>
        <w:jc w:val="both"/>
        <w:rPr>
          <w:color w:val="000000"/>
        </w:rPr>
      </w:pPr>
      <w:r>
        <w:rPr>
          <w:color w:val="000000"/>
        </w:rPr>
        <w:t>6.4. Адресат має право розірвати Договір в односторонньому порядку у випадку ненадання або несвоєчасного надання Страхувальником нового посиленого сертифіката (сертифікатів) відкритого ключа замість скасованих або в разі зміни Страхувальником місця обліку в органі Фонду.</w:t>
      </w:r>
    </w:p>
    <w:p>
      <w:pPr>
        <w:pStyle w:val="Normal"/>
        <w:spacing w:before="120" w:after="0"/>
        <w:ind w:left="0" w:right="0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5. Договір може бути розірваний у випадках, передбачених чинним законодавством України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ПРИКІНЦЕВІ ПОЛОЖЕННЯ</w:t>
      </w:r>
    </w:p>
    <w:p>
      <w:pPr>
        <w:pStyle w:val="Normal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.  Цей Договір укладений у двох примірниках, по одному примірнику для кожної із Сторін, які мають однакову юридичну силу.</w:t>
      </w:r>
    </w:p>
    <w:p>
      <w:pPr>
        <w:pStyle w:val="Normal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2. Зміни і доповнення до цього Договору можуть бути внесені тільки за взаємною згодою Сторін, не можуть змінювати зобов’язання по суті, оформляються додатковою угодою до Договору та набувають юридичної сили, якщо вони викладені в письмовій формі і підписані уповноваженими на те представниками Сторін.</w:t>
      </w:r>
    </w:p>
    <w:p>
      <w:pPr>
        <w:pStyle w:val="Normal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3. Цей Договір укладений Сторонами при повному розумінні його умов та термінології.</w:t>
      </w:r>
    </w:p>
    <w:p>
      <w:pPr>
        <w:pStyle w:val="Normal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4. Відносини між Адресатом і Страхувальником, не визначені цим Договором, регулюються чинним законодавством України.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ЮРИДИЧНІ АДРЕСИ, РЕКВІЗІТИ, ПІДПИСИ СТОРІН.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783"/>
      </w:tblGrid>
      <w:tr>
        <w:trPr/>
        <w:tc>
          <w:tcPr>
            <w:tcW w:w="4428" w:type="dxa"/>
            <w:tcBorders/>
          </w:tcPr>
          <w:p>
            <w:pPr>
              <w:pStyle w:val="Heading3"/>
              <w:spacing w:before="100" w:after="1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ресат: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відділення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рахувальник: </w:t>
              <w:br/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.П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6"/>
        </w:tabs>
        <w:ind w:left="170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тя %1."/>
      <w:lvlJc w:val="left"/>
      <w:pPr>
        <w:tabs>
          <w:tab w:val="num" w:pos="1867"/>
        </w:tabs>
        <w:ind w:left="333" w:firstLine="56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18"/>
        <w:b/>
        <w:szCs w:val="1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33"/>
        </w:tabs>
        <w:ind w:left="27" w:firstLine="567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2">
    <w:name w:val="WW8Num3z2"/>
    <w:qFormat/>
    <w:rPr>
      <w:sz w:val="18"/>
      <w:szCs w:val="18"/>
    </w:rPr>
  </w:style>
  <w:style w:type="character" w:styleId="WW8Num3z3">
    <w:name w:val="WW8Num3z3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9z2">
    <w:name w:val="WW8Num9z2"/>
    <w:qFormat/>
    <w:rPr>
      <w:sz w:val="18"/>
      <w:szCs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2">
    <w:name w:val="Договор 2 Знак"/>
    <w:qFormat/>
    <w:rPr>
      <w:sz w:val="18"/>
      <w:szCs w:val="18"/>
    </w:rPr>
  </w:style>
  <w:style w:type="character" w:styleId="1">
    <w:name w:val=" Знак Знак1"/>
    <w:qFormat/>
    <w:rPr>
      <w:sz w:val="28"/>
      <w:lang w:val="ru-RU"/>
    </w:rPr>
  </w:style>
  <w:style w:type="character" w:styleId="Style14">
    <w:name w:val=" Знак Знак"/>
    <w:qFormat/>
    <w:rPr>
      <w:sz w:val="16"/>
      <w:szCs w:val="16"/>
      <w:lang w:val="ru-RU"/>
    </w:rPr>
  </w:style>
  <w:style w:type="character" w:styleId="11">
    <w:name w:val="Договор 1 Знак"/>
    <w:qFormat/>
    <w:rPr>
      <w:b/>
      <w:bCs/>
      <w:sz w:val="28"/>
      <w:lang w:val="ru-RU"/>
    </w:rPr>
  </w:style>
  <w:style w:type="character" w:styleId="Style15">
    <w:name w:val="Верхній колонтитул Знак"/>
    <w:qFormat/>
    <w:rPr>
      <w:sz w:val="28"/>
      <w:lang w:val="ru-RU"/>
    </w:rPr>
  </w:style>
  <w:style w:type="character" w:styleId="Style16">
    <w:name w:val="Нижні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Договор 1"/>
    <w:basedOn w:val="TextBody"/>
    <w:qFormat/>
    <w:pPr>
      <w:numPr>
        <w:ilvl w:val="0"/>
        <w:numId w:val="3"/>
      </w:numPr>
      <w:spacing w:before="120" w:after="0"/>
      <w:jc w:val="both"/>
    </w:pPr>
    <w:rPr>
      <w:b/>
      <w:bCs/>
      <w:sz w:val="20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Договор 2"/>
    <w:basedOn w:val="3"/>
    <w:qFormat/>
    <w:pPr>
      <w:numPr>
        <w:ilvl w:val="0"/>
        <w:numId w:val="2"/>
      </w:numPr>
      <w:tabs>
        <w:tab w:val="clear" w:pos="708"/>
        <w:tab w:val="left" w:pos="-5245" w:leader="none"/>
      </w:tabs>
      <w:spacing w:before="80" w:after="0"/>
      <w:ind w:left="1418" w:right="0" w:hanging="0"/>
      <w:jc w:val="both"/>
    </w:pPr>
    <w:rPr>
      <w:sz w:val="18"/>
      <w:szCs w:val="18"/>
      <w:lang w:val="uk-UA"/>
    </w:rPr>
  </w:style>
  <w:style w:type="paragraph" w:styleId="31">
    <w:name w:val="Договор 3"/>
    <w:basedOn w:val="3"/>
    <w:qFormat/>
    <w:pPr>
      <w:spacing w:before="0" w:after="0"/>
      <w:ind w:left="540" w:right="0" w:hanging="0"/>
      <w:jc w:val="both"/>
    </w:pPr>
    <w:rPr>
      <w:sz w:val="18"/>
      <w:szCs w:val="1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4:00Z</dcterms:created>
  <dc:creator>bgo</dc:creator>
  <dc:description/>
  <dc:language>en-US</dc:language>
  <cp:lastModifiedBy/>
  <cp:lastPrinted>2018-09-24T11:41:00Z</cp:lastPrinted>
  <dcterms:modified xsi:type="dcterms:W3CDTF">2018-10-04T14:47:14Z</dcterms:modified>
  <cp:revision>3</cp:revision>
  <dc:subject/>
  <dc:title/>
</cp:coreProperties>
</file>